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9405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RM REVIEW JUDUL SKRIP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TUDI KEDOKTE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AKULTAS KEDOKTERAN, KESEHATAN MASYARAKA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KEPERAWA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GADJAH M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Nama</w:t>
        <w:tab/>
        <w:tab/>
        <w:tab/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</w:t>
        <w:tab/>
        <w:tab/>
        <w:tab/>
        <w:t xml:space="preserve">: </w:t>
      </w:r>
    </w:p>
    <w:p>
      <w:pPr>
        <w:pStyle w:val="Normal"/>
        <w:ind w:left="2160" w:hanging="2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ul Skripsi</w:t>
        <w:tab/>
        <w:t xml:space="preserve">: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JUDUL_SKRIPSI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160" w:hanging="2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250"/>
        <w:jc w:val="both"/>
        <w:rPr/>
      </w:pPr>
      <w:r>
        <w:rPr>
          <w:rFonts w:cs="Courier New" w:ascii="Courier New" w:hAnsi="Courier New"/>
        </w:rPr>
        <w:t>Jenis Penelitian : * Mandiri/ Payung</w:t>
      </w:r>
    </w:p>
    <w:p>
      <w:pPr>
        <w:pStyle w:val="Normal"/>
        <w:ind w:left="2160" w:hanging="2250"/>
        <w:jc w:val="both"/>
        <w:rPr/>
      </w:pPr>
      <w:r>
        <w:rPr>
          <w:rFonts w:cs="Courier New" w:ascii="Courier New" w:hAnsi="Courier New"/>
        </w:rPr>
        <w:t xml:space="preserve">Judul penelitian paying/Dosen (jika penelitian payung): </w:t>
      </w:r>
    </w:p>
    <w:p>
      <w:pPr>
        <w:pStyle w:val="Normal"/>
        <w:ind w:left="2160" w:hanging="2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a Penelitian</w:t>
        <w:tab/>
        <w:t>: * Mandiri/ Hibah/ Sponsor</w:t>
      </w:r>
    </w:p>
    <w:p>
      <w:pPr>
        <w:pStyle w:val="Normal"/>
        <w:ind w:left="2160" w:hanging="2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en Pembimb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a</w:t>
        <w:tab/>
        <w:tab/>
        <w:tab/>
        <w:t xml:space="preserve">: 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PEMBIMBING_1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P</w:t>
        <w:tab/>
        <w:tab/>
        <w:tab/>
        <w:t xml:space="preserve">: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NIP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gkat/Gol</w:t>
        <w:tab/>
        <w:tab/>
        <w:t xml:space="preserve">: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Pangkat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/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lang w:eastAsia="en-AU"/>
        </w:rPr>
      </w:pPr>
      <w:r>
        <w:rPr>
          <w:rFonts w:cs="Courier New" w:ascii="Courier New" w:hAnsi="Courier New"/>
        </w:rPr>
        <w:t>Departemen</w:t>
        <w:tab/>
        <w:tab/>
        <w:t>: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GOL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agai Dosen Pembimbing Skripsi ( Materi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a</w:t>
        <w:tab/>
        <w:tab/>
        <w:tab/>
        <w:t xml:space="preserve">: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PEMBIMBING_2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P</w:t>
        <w:tab/>
        <w:tab/>
        <w:tab/>
        <w:t xml:space="preserve">: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NIP1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gkat/Gol</w:t>
        <w:tab/>
        <w:tab/>
        <w:t>: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GOL2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Pangkat1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emen*</w:t>
        <w:tab/>
        <w:tab/>
        <w:t>: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GOL1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agai Dosen Pembimbing Skripsi ( Metodologi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</w:rPr>
        <w:t>Abstrack Rencana Penelitian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SIL REVIEW PERBAIK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etuju, Penelitian Dapat Dilanjutk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…………………………………………………………………………………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Setuju, Perlu Perbaikan / Perubahan Variab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 Perlu Perbaik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 Perubahan Vari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 ……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Tidak Setuju, Harus Ganti Jud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 Harus Ganti Jud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Pembimbing Tidak Sesuai Bidangny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Pembimbing Materi dan Metodologi Dari Departemen Yang Sam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Pembimbing Belum Memenuhi Syarat Kepangkata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teranga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gyakarta, </w:t>
      </w:r>
    </w:p>
    <w:p>
      <w:pPr>
        <w:pStyle w:val="TextBodyIndent"/>
        <w:ind w:left="6129" w:right="-426" w:firstLine="3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Review</w:t>
      </w:r>
    </w:p>
    <w:p>
      <w:pPr>
        <w:pStyle w:val="TextBodyIndent"/>
        <w:ind w:lef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Indent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TextBodyIndent"/>
        <w:ind w:left="0" w:hanging="72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TextBodyIndent"/>
        <w:ind w:lef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NIP. </w:t>
      </w:r>
    </w:p>
    <w:p>
      <w:pPr>
        <w:pStyle w:val="TextBodyIndent"/>
        <w:ind w:left="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ind w:left="630" w:hanging="63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TATAN</w:t>
      </w:r>
    </w:p>
    <w:p>
      <w:pPr>
        <w:pStyle w:val="TextBodyIndent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Soft File Form Review Judul Skripsi mohon dikirim ke email :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azizadyah93@gmail.com</w:t>
        </w:r>
      </w:hyperlink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>2. Departemen* diharapkan berbeda dengan dosen pembimbing materi</w:t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eastAsia="Times New Roman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dyah9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17:00Z</dcterms:created>
  <dc:creator>Intel</dc:creator>
  <dc:description/>
  <cp:keywords/>
  <dc:language>en-US</dc:language>
  <cp:lastModifiedBy>FK UGM</cp:lastModifiedBy>
  <cp:lastPrinted>2019-03-27T14:30:00Z</cp:lastPrinted>
  <dcterms:modified xsi:type="dcterms:W3CDTF">2019-03-28T02:00:00Z</dcterms:modified>
  <cp:revision>10</cp:revision>
  <dc:subject/>
  <dc:title>FORMULIR RENCANA</dc:title>
</cp:coreProperties>
</file>