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85725</wp:posOffset>
                </wp:positionV>
                <wp:extent cx="1837690" cy="52324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523080"/>
                          <a:chOff x="0" y="0"/>
                          <a:chExt cx="1837800" cy="52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78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428760"/>
                            <a:ext cx="1472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S. KEN SARAS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6.75pt;width:144.7pt;height:41.2pt" coordorigin="-26,-135" coordsize="2894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-135;width:2893;height:5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74;top:540;width:2318;height:148;mso-wrap-style:none;v-text-anchor:middle" type="_x0000_t136">
                  <v:path textpathok="t"/>
                  <v:textpath on="t" fitshape="t" string="RS. KEN SARA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INICAL PAT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INICAL PAT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0"/>
        <w:gridCol w:w="3156"/>
        <w:gridCol w:w="1935"/>
        <w:gridCol w:w="239"/>
        <w:gridCol w:w="2838"/>
      </w:tblGrid>
      <w:tr>
        <w:trPr>
          <w:trHeight w:val="26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kam Med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628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asi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Masuk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4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kelamin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ki-laki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Perempua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uk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idak</w:t>
            </w:r>
          </w:p>
        </w:tc>
      </w:tr>
      <w:tr>
        <w:trPr>
          <w:trHeight w:val="28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ewas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iri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a Aw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e Iskemi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JP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p 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42"/>
        <w:gridCol w:w="827"/>
        <w:gridCol w:w="2552"/>
        <w:gridCol w:w="360"/>
        <w:gridCol w:w="360"/>
        <w:gridCol w:w="403"/>
        <w:gridCol w:w="317"/>
        <w:gridCol w:w="317"/>
        <w:gridCol w:w="317"/>
        <w:gridCol w:w="317"/>
        <w:gridCol w:w="272"/>
        <w:gridCol w:w="2557"/>
      </w:tblGrid>
      <w:tr>
        <w:trPr>
          <w:trHeight w:val="417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GIATAN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IAN KEGIATAN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I K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ETERANGA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agnosis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meriksaan dok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amnesa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elemahan anggot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e  Gerak separuh badan secara tiba-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rapa l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eriksaan penunja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Laborator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arah lengk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gsi gin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alisa li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ula dar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asa protomb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asa tromboplasti pars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ibrino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-Di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alisa gas dar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tas indikas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adiologi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ak fot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– Brain tanpa kont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onsultas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neurolog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PJP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bedah sara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konsultasi spesialis lainnya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inter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tas indikasi)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kardiolo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rehabilitasi med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m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okter lainn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dukasi 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njelasan diagnosis serta resiko, komplikasi, prognosa dan lainny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jelaskan dan diisi di lembar edukasi ditanda-tangani oleh keluarga, dokter</w:t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ncana pengob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ncana pemeriksaan lanju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rsetujuan tindakan med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Infom cons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jelaskan dan diisi di lembar informed con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ent, ditanda-tangani oleh keluarga, dokter dan saksi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v-SE"/>
              </w:rPr>
              <w:t>STANDING ORD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v-S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herap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Edukasi pemasangan IV 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i-FI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emasang IV 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uai SOP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erian cairan infus dan jumlah tetes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sering 12 jam/ko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39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-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4892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9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892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9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892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9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892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9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892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9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892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9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mberian O</w:t>
            </w:r>
            <w:r>
              <w:rPr>
                <w:rFonts w:cs="Arial" w:ascii="Arial" w:hAnsi="Arial"/>
                <w:sz w:val="16"/>
                <w:szCs w:val="18"/>
                <w:lang w:val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nasal 2-4 l/me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uai SOP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emasang dower cat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uai SOP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emasang NG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uia SOP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OBAT-OB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uai SOP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otropic, neurotoni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iracetam 4x3 gr I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ila terdapat afas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985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8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9855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8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9855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8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  <w:t>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Obat disesuaikan dengan yang terse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ila afa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8"/>
        <w:gridCol w:w="428"/>
        <w:gridCol w:w="2962"/>
        <w:gridCol w:w="317"/>
        <w:gridCol w:w="317"/>
        <w:gridCol w:w="317"/>
        <w:gridCol w:w="317"/>
        <w:gridCol w:w="317"/>
        <w:gridCol w:w="317"/>
        <w:gridCol w:w="317"/>
        <w:gridCol w:w="348"/>
        <w:gridCol w:w="1911"/>
      </w:tblGrid>
      <w:tr>
        <w:trPr>
          <w:trHeight w:val="417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EGIATAN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URAIAN KEGIATAN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HARI KE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ETERANGAN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11" w:hanging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erebral activator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itico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-3 x 500 mg I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uai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B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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50  250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</w:t>
            </w: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50  500 mg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Haemorrheologicals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ntoxifyline 300 mg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ind w:left="256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 x 300 m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rip dalam larutan asering (500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latelet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ia tab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x 80-160 mg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u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idrogel  75 mg tab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koagulan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farin N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tas indikas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t anti hipertens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Jenis dan dosis disesuaikan dengan kondisi dan faktor resi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berikan untuk iskemik MAP = mean arteri pressure ≥ 130 mmHg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 penyerta dan terapi faktor resik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lihat dari kondisi pasien terhadap penyakit penyerta dan faktor resik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Rehabilita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si medi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isiotherapi dimulai hari ke 6-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e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 enteral / parenteral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-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dukasi di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iet disesuaikan dengan kondisi pasien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nitoring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awat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elemahan anggota gera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icara pel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iwayat penyakit keluarg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eadaan umu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nilaian GC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esadar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T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meriksaan fisikn dad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dom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meriksaan  nevus krania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lien meningkat dalam aktivitas fisi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engerti tujuan dari peningkatan mobilisas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mverbalisasikan perasaan dlm meningkatkan kekuatan dan kemampuan berpindah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mperagakan penggunaan alat bantu untuk mobilisasi (waker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itor tanda-tanda vita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5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jarkan klien untuk melakukan latihan gerak aktif pada ekstremitas yang tidak saki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5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aji uji kekuatan oto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aji kemampuan pasien dalam mobilisas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olaborasi dengan fisiotherapi untuk ROM aktif dan pasif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4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2. Dokter Umu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emeriksaan tanda vi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/N/S/RR/kesad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na kulit, motorik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(ma-mi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363710</wp:posOffset>
                      </wp:positionV>
                      <wp:extent cx="90805" cy="9080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737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(Bak-Bab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la tid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isi tidur (mi ka / mi ki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400</wp:posOffset>
                      </wp:positionV>
                      <wp:extent cx="90805" cy="9525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emantauan dan memeriksa terhadap keluhan, kondisi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using / sakit kepala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ual / muntah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lemas, sesak, dl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10</wp:posOffset>
                      </wp:positionV>
                      <wp:extent cx="90805" cy="9525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0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90805" cy="9525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-0.0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35</wp:posOffset>
                      </wp:positionV>
                      <wp:extent cx="90805" cy="9080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-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nitoring komplikas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955</wp:posOffset>
                      </wp:positionV>
                      <wp:extent cx="90805" cy="9525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6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510</wp:posOffset>
                      </wp:positionV>
                      <wp:extent cx="90805" cy="9525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510</wp:posOffset>
                      </wp:positionV>
                      <wp:extent cx="90805" cy="9525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Outcome klinis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-</w:t>
            </w:r>
          </w:p>
        </w:tc>
        <w:tc>
          <w:tcPr>
            <w:tcW w:w="2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asien pulang pasca perawatan tanpa mengalami / meninggalkan gejala sisa yang berat (minimal)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ind w:left="5400" w:hanging="0"/>
        <w:jc w:val="both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ind w:left="5400" w:hanging="0"/>
        <w:jc w:val="both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ind w:left="540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</w:t>
      </w:r>
      <w:r>
        <w:rPr>
          <w:rFonts w:cs="Arial" w:ascii="Calibri" w:hAnsi="Calibri"/>
          <w:sz w:val="22"/>
          <w:szCs w:val="22"/>
          <w:lang w:val="sv-SE"/>
        </w:rPr>
        <w:t>Kab. Semarang, …………….…………….</w:t>
      </w:r>
    </w:p>
    <w:p>
      <w:pPr>
        <w:pStyle w:val="Normal"/>
        <w:ind w:left="540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Dokter Penanggung Jawab Pelayanan</w:t>
      </w:r>
    </w:p>
    <w:p>
      <w:pPr>
        <w:pStyle w:val="Normal"/>
        <w:ind w:left="5400" w:hanging="0"/>
        <w:jc w:val="center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40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40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40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400" w:hanging="0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</w:t>
      </w:r>
      <w:r>
        <w:rPr>
          <w:rFonts w:cs="Arial" w:ascii="Calibri" w:hAnsi="Calibri"/>
          <w:sz w:val="22"/>
          <w:szCs w:val="22"/>
          <w:lang w:val="sv-SE"/>
        </w:rPr>
        <w:t>(dr…………………….………………..........)</w:t>
      </w:r>
    </w:p>
    <w:sectPr>
      <w:footerReference w:type="default" r:id="rId4"/>
      <w:type w:val="nextPage"/>
      <w:pgSz w:w="11906" w:h="16838"/>
      <w:pgMar w:left="851" w:right="16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2:00Z</dcterms:created>
  <dc:creator> WINDOWS</dc:creator>
  <dc:description/>
  <cp:keywords/>
  <dc:language>en-US</dc:language>
  <cp:lastModifiedBy>kabid-medis</cp:lastModifiedBy>
  <cp:lastPrinted>2014-10-06T16:10:00Z</cp:lastPrinted>
  <dcterms:modified xsi:type="dcterms:W3CDTF">2015-02-06T07:41:00Z</dcterms:modified>
  <cp:revision>24</cp:revision>
  <dc:subject/>
  <dc:title> </dc:title>
</cp:coreProperties>
</file>